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4-02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ment of Doug Se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August 11</w:t>
      </w:r>
      <w:r>
        <w:rPr>
          <w:rFonts w:cs="Arial" w:ascii="Arial" w:hAnsi="Arial"/>
          <w:i/>
          <w:sz w:val="22"/>
          <w:szCs w:val="22"/>
          <w:vertAlign w:val="superscript"/>
        </w:rPr>
        <w:t>h</w:t>
      </w:r>
      <w:r>
        <w:rPr>
          <w:rFonts w:cs="Arial" w:ascii="Arial" w:hAnsi="Arial"/>
          <w:i/>
          <w:sz w:val="22"/>
          <w:szCs w:val="22"/>
        </w:rPr>
        <w:t>, 2014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Councilperson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, Diane Quantance has resigned as a member of the Amity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, An opening now exis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, Doug Serra is an alter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Doug Serra will replace Diane Quantence on the Amity Planning Board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BE IT RESOLVED, The Term of office will commence August 12, 2014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erm of office will expire December 31, 2014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 Motion to accept resolution 2014-022 was made by Jeff Zenoski   Seconded by Josh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s     Nays       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                           x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                      x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eff Zenoski                       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                       x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Failed 0-5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12th day  of  August, 2014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53:00Z</dcterms:created>
  <dc:creator>Debra L. Bogle</dc:creator>
  <dc:description/>
  <cp:keywords/>
  <dc:language>en-US</dc:language>
  <cp:lastModifiedBy>Amity Clerk</cp:lastModifiedBy>
  <cp:lastPrinted>2014-02-11T11:15:00Z</cp:lastPrinted>
  <dcterms:modified xsi:type="dcterms:W3CDTF">2014-08-12T15:28:00Z</dcterms:modified>
  <cp:revision>3</cp:revision>
  <dc:subject/>
  <dc:title>Page No</dc:title>
</cp:coreProperties>
</file>